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ельское лето короткое, пролетит не заметишь. Детвора больше всего ждала солнечных дней. Лето сулило им интересные рассказы у костров, купание, забавы, игры. В играх особое место отводилось куклам. Деревенские девочки делала кукол сами или им помогали матери, старшие сёстры. В Карелии изготавливали кукол из разного материала: соломы, золы, глины, дерева, лыка, ниток, холста, лоскутков ткани.  Вам предлагается заглянуть в старинную коробейку с куклами и попробовать сделать карельскую игровую куклу. О кукле из д.Вендюры Кондопожского района поведала петрозаводчанка Лариса Леонидовна Игнатьева. Такую куклу её научила делать бабушка-Екатерина Яковлевна Кирьякова, 1905 года рождения, уроженка деревни Вендюры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укла из д.Вендюр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</w:t>
      </w:r>
    </w:p>
    <w:p>
      <w:pPr>
        <w:pStyle w:val="Normal"/>
        <w:rPr/>
      </w:pPr>
      <w:r>
        <w:rPr/>
        <w:t>Берёзовая палочка (шпажка) – 15 см</w:t>
      </w:r>
    </w:p>
    <w:p>
      <w:pPr>
        <w:pStyle w:val="Normal"/>
        <w:rPr/>
      </w:pPr>
      <w:r>
        <w:rPr/>
        <w:t>Основа – льняная ткань, двунитка, плотная ткань – 20 х 38 см</w:t>
      </w:r>
    </w:p>
    <w:p>
      <w:pPr>
        <w:pStyle w:val="Normal"/>
        <w:rPr/>
      </w:pPr>
      <w:r>
        <w:rPr/>
        <w:t>Ситец для рубашки – 16 х 28 см</w:t>
      </w:r>
    </w:p>
    <w:p>
      <w:pPr>
        <w:pStyle w:val="Normal"/>
        <w:rPr/>
      </w:pPr>
      <w:r>
        <w:rPr/>
        <w:t>Ткань для юбки – 15 х 28 см</w:t>
      </w:r>
    </w:p>
    <w:p>
      <w:pPr>
        <w:pStyle w:val="Normal"/>
        <w:rPr/>
      </w:pPr>
      <w:r>
        <w:rPr/>
        <w:t>Ткань для передника – 7 х 12 см</w:t>
      </w:r>
    </w:p>
    <w:p>
      <w:pPr>
        <w:pStyle w:val="Normal"/>
        <w:rPr/>
      </w:pPr>
      <w:r>
        <w:rPr/>
        <w:t>Ткань для платка – прямоугольный треугольник со сторонами 16 см</w:t>
      </w:r>
    </w:p>
    <w:p>
      <w:pPr>
        <w:pStyle w:val="Normal"/>
        <w:rPr/>
      </w:pPr>
      <w:r>
        <w:rPr/>
        <w:t xml:space="preserve">Нитки для витого пояса или тесьма </w:t>
      </w:r>
    </w:p>
    <w:p>
      <w:pPr>
        <w:pStyle w:val="Normal"/>
        <w:rPr/>
      </w:pPr>
      <w:r>
        <w:rPr/>
        <w:t>Ветошь или вата (ватный дис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1.</w:t>
      </w:r>
    </w:p>
    <w:p>
      <w:pPr>
        <w:pStyle w:val="Normal"/>
        <w:rPr/>
      </w:pPr>
      <w:r>
        <w:rPr/>
        <w:t>На середину прямоугольного лоскутка из льняной ткани положить обрезки ветоши (кусочек ваты), накрыть тканью с одного края и закрутить. Получилась плотненькая трубочка. Определяем её середину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54225" cy="2054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030" cy="20694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2.</w:t>
      </w:r>
    </w:p>
    <w:p>
      <w:pPr>
        <w:pStyle w:val="Normal"/>
        <w:rPr/>
      </w:pPr>
      <w:r>
        <w:rPr/>
        <w:t>Перегибаем пополам, отступаем от сгиба 2,5 см, перевязываем. Получилась голова, оформилась линия шеи и туловищ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5175" cy="202374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3.</w:t>
      </w:r>
    </w:p>
    <w:p>
      <w:pPr>
        <w:pStyle w:val="Normal"/>
        <w:rPr/>
      </w:pPr>
      <w:r>
        <w:rPr/>
        <w:t>Вкладываем берёзовую палочку в деталь туловища, перевязываем. Обозначилась условная линия талии. Теперь следует нашу куколку одеть в традиционный костюм. Он будет состоять из рубашки, юбки, передника и платоч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2305" cy="20389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4.</w:t>
      </w:r>
    </w:p>
    <w:p>
      <w:pPr>
        <w:pStyle w:val="Normal"/>
        <w:rPr/>
      </w:pPr>
      <w:r>
        <w:rPr/>
        <w:t>Складываем прямоугольный кусочек ситца пополам, выкраиваем деталь рубашки. Учесть ширину рубашки - (7см), ширину рукава (5см). Вырезаем горловину. Затем сшиваем детали по бокам, подшиваем низ рубашки. Надеваем готовую рубашку на куклу. Края рукавов слегка стянуть или завязать на палоч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7070" cy="19418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5.</w:t>
      </w:r>
    </w:p>
    <w:p>
      <w:pPr>
        <w:pStyle w:val="Normal"/>
        <w:rPr/>
      </w:pPr>
      <w:r>
        <w:rPr/>
        <w:t>По верхнему срезу детали юбки швом «вперёд иголку» выполняется строчка по всей длине, затем нитки стягиваются. Образовавшиеся сборки равномерно следует распределить вокруг толовища на уровне линии талии и закрепить нитк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3745" cy="145923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6.</w:t>
      </w:r>
    </w:p>
    <w:p>
      <w:pPr>
        <w:pStyle w:val="Normal"/>
        <w:rPr/>
      </w:pPr>
      <w:r>
        <w:rPr/>
        <w:t>Верхний край передника подгибаем на 2см, вкладываем поясок и закрепляем передник на кукле, пояс обхватывает куклу два раза и завязываем сперед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2285" cy="210058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7.</w:t>
      </w:r>
    </w:p>
    <w:p>
      <w:pPr>
        <w:pStyle w:val="Normal"/>
        <w:rPr/>
      </w:pPr>
      <w:r>
        <w:rPr/>
        <w:t>Выкраиваем платочек, завязываем его на голове концами вперёд на узе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1830" cy="211582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кла из д.Вендюры Кондопожского района готов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териалы взяты из книги Дмитрий Москин, Татьяна Яшкова «Загадка народной куклы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6:00Z</dcterms:created>
  <dc:creator>Museum</dc:creator>
  <dc:description/>
  <cp:keywords/>
  <dc:language>en-US</dc:language>
  <cp:lastModifiedBy>Museum</cp:lastModifiedBy>
  <dcterms:modified xsi:type="dcterms:W3CDTF">2020-05-15T08:39:00Z</dcterms:modified>
  <cp:revision>8</cp:revision>
  <dc:subject/>
  <dc:title/>
</cp:coreProperties>
</file>