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ельская сказка «Горшок кисел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итая, вместо цифр вставь слово-отгадку и прочитай карельскую сказку. Пришли в сообщения группы Музея Кондопожского края отгадки и получи сертификат на бесплатное посещение Кондопожского музея на двух человек! </w:t>
      </w:r>
    </w:p>
    <w:tbl>
      <w:tblPr>
        <w:tblW w:w="105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86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top"/>
              <w:rPr>
                <w:rFonts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 w:cs="Arial"/>
                <w:sz w:val="32"/>
                <w:szCs w:val="32"/>
                <w:lang w:eastAsia="ru-RU"/>
              </w:rPr>
              <w:t>СКАЗ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 xml:space="preserve">ЗАГАДКА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textAlignment w:val="top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textAlignment w:val="top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Были раньше старик да старуха, жили вдвоём и были очень бедны. Не было у них ни скотины, ни другого добра. Старик ходил работать к богатым людям, но домой ничего не приносил.</w:t>
              <w:br/>
              <w:br/>
              <w:t>Как-то раз прослышали старик со старухой, что царь устраивает большой пир и зовёт всех: богатых и бедных. Старик тоже засобирался. Но как пойти к царю без подарка!</w:t>
              <w:br/>
              <w:br/>
              <w:t>И придумал: велел старухе сварить горшок (1 ) и с этим (1)  отправился к царю на пир. Рассмешил старик царя своим подарком, и дал ему царь за сметливость мерку (2). Обрадовался старик. Идёт домой довольнёшенек. Встречается ему человек, едет верхом на (3).</w:t>
              <w:br/>
              <w:br/>
              <w:t>- Откуда идёшь, дядя?</w:t>
              <w:br/>
              <w:br/>
              <w:t>- Иду с царского пира. Отнёс горшок (1), получил за это мерку (2). Теперь как приду домой, куплю чего-нибудь себе и старухе!</w:t>
              <w:br/>
              <w:br/>
              <w:t>- Давай меняться! Ты мне (2), я тебе (3).</w:t>
              <w:br/>
              <w:br/>
              <w:t>Что ж, меняться так меняться. Взял старик (3), отдал (2), радуется:</w:t>
              <w:br/>
              <w:br/>
              <w:t>- Теперь можно поле на своей (3) вспахать!</w:t>
              <w:br/>
              <w:br/>
              <w:t>Сел на (3), проехал немного, видит - женщина гонит (4). Спрашивает старика:</w:t>
              <w:br/>
              <w:br/>
              <w:t>- Откуда едешь, дядя?</w:t>
              <w:br/>
              <w:br/>
              <w:t>- Еду с царского пира. Отнёс горшок (1), получил (2). Променял (2) на (3). Теперь в хозяйстве своя (3) будет.</w:t>
              <w:br/>
              <w:br/>
              <w:t>- Давай меняться. Ты мне (3), я тебе (4)! Понравилось это старику, говорит:</w:t>
              <w:br/>
              <w:br/>
              <w:t>- Пусть молоко у нас будет. То-то старуха обрадуется! Повёл он (4) домой. Прошёл немного, встречает женщину, она (5) в город ведёт.</w:t>
              <w:br/>
              <w:br/>
              <w:t>- Где был, дядя?</w:t>
              <w:br/>
              <w:br/>
              <w:t>- Был на царском пиру. Отнёс горшок (1), получил (2). (2) променял на (3), (3) променял на (4). Вот веду (4) домой, будет у нас со старухой молоко.</w:t>
              <w:br/>
              <w:br/>
              <w:t>- А не променяешь ли (4) на (5)?</w:t>
              <w:br/>
              <w:br/>
              <w:t>- Можно, - согласился старик. - Приду домой, заколю (5), вот и будет у нас мясо!</w:t>
              <w:br/>
              <w:br/>
              <w:t>Гонит он (5) и повстречал женщину с (6).</w:t>
              <w:br/>
              <w:br/>
              <w:t>- Куда, дядя, ходил?</w:t>
              <w:br/>
              <w:br/>
              <w:t>- Ходил на царский пир. Отнёс горшок (1), получил (2). (2) променял на (3), (3) на (4), (4) на (5). Как приду домой, заколю (5) - поедим со старухой мяса вдоволь.</w:t>
              <w:br/>
              <w:br/>
              <w:t>- А не променяешь ли (5) на (6)? Обрадовался старик:</w:t>
              <w:br/>
              <w:br/>
              <w:t>- Отчего же нет? Променяю, глядишь, (7) будет, навяжет старуха и (8), и чулок.</w:t>
              <w:br/>
              <w:br/>
              <w:t>Прошёл ещё немного. Догоняет женщину с (9).</w:t>
              <w:br/>
              <w:br/>
              <w:t>- Куда ходил, дядя?</w:t>
              <w:br/>
              <w:br/>
              <w:t>- Ходил на царский пир. Отнёс горшок (1), получил (2). (2) променял на (3), (3) на (4), (4) на (5), (5) на (6). Теперь хоть (7) будет, можно навязать чулок и (8).</w:t>
              <w:br/>
              <w:br/>
              <w:t>- Давай меняться.</w:t>
              <w:br/>
              <w:br/>
              <w:t>- Это хорошо – (9) (10) нанесёт. Будем и сами есть, и для продажи накопим.</w:t>
              <w:br/>
              <w:br/>
              <w:t>Идёт дальше, (9) под мышкой несёт. Попадается навстречу женщина, на груди у неё (11) приколота.</w:t>
              <w:br/>
              <w:br/>
              <w:t>- Откуда идёшь, дядя?</w:t>
              <w:br/>
              <w:br/>
              <w:t>- Иду с царского пира. Отнёс горшок (1), получил (2). (2) променял на (3), (3) на (4), (4) на (5), (5) на (6), (6) на (9).</w:t>
              <w:br/>
              <w:br/>
              <w:t>- Поменяй (9) на (11).</w:t>
              <w:br/>
              <w:br/>
              <w:t>Старик согласился.</w:t>
              <w:br/>
              <w:br/>
              <w:t>- Приду домой, так хоть лохмотья свои починим.</w:t>
              <w:br/>
              <w:br/>
              <w:t>Идёт, идёт, уже к дому подходит. Стал перелезать через изгородь и уронил (11) на землю. Стал шарить в траве, каждую травинку перебрал, а (11) не нашёл. Так и пришёл домой ни с чем. Говорит старухе:</w:t>
              <w:br/>
              <w:br/>
              <w:t>- Зря я (1) царю носил, лучше бы сами съе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32"/>
                <w:szCs w:val="32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316" w:hanging="36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утри кислое, при еде – стыдно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316" w:hanging="36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енький, кругленький – всему миру дорогой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316" w:hanging="36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ин говорит: стук-стук, другой говорит: стук-стук, третий говорит: стук-стук, четвёртый говорит: стук-стук, пятый говорит: виу-вау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316" w:hanging="36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о несут, четверо дают, двое на небо указывают, один сзади подгоняет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316" w:hanging="36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батый мужичок, на спине колья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316" w:hanging="36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ба да кафтан бегут по горам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316" w:hanging="36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телешь - так полная роща, а соберёшь – только горсть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316" w:hanging="36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птали, мастерили, в неё голое сунули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316" w:hanging="36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 раза родился, некрещёный бегает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316" w:hanging="36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землю шлёпнулось, вдребезги разбилось – никому не починить.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316" w:hanging="36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де большой пройдёт, там и маленький пролезет.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42:00Z</dcterms:created>
  <dc:creator>Museum</dc:creator>
  <dc:description/>
  <cp:keywords/>
  <dc:language>en-US</dc:language>
  <cp:lastModifiedBy>Museum</cp:lastModifiedBy>
  <dcterms:modified xsi:type="dcterms:W3CDTF">2020-11-02T09:35:00Z</dcterms:modified>
  <cp:revision>7</cp:revision>
  <dc:subject/>
  <dc:title/>
</cp:coreProperties>
</file>